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A Walk On The Wild Side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Jacob Ballard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“Crayons” by Donna Summers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Start 16 Counts In On Vocals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EP LOCK STEP, ¼, ¼, STEP LOCK STEP, ¼, ¼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&amp;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forward at the left diagonal, lock right behind left, step left forward at the left diagona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,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¼ left stepping right to side, turn ¼ left stepping left to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forward at left diagonal (body should be torqued slightly), lock left behind right, step right forward at the left diagona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,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¼ right stepping left to side, turn ¼ right stepping right to side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KICK AND TOUCH, TOGETHER AND ¼, STEP LOCK STEP, STEP, ¼, CROS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&amp;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left forward, step left together, touch right to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gether, touch left toe slightly forward bending left knee in slightly, turn ¼ left (left leg should be crossed over right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forward, lock right behind left, step left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forward, turn ¼ left, cross right over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¼, ½, MASHED POTATO, BACK, ¼, CROSS, KICK FLICK STE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¼ right stepping left back, turn ½ right stepping right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forward twisting both heels inward, slightly flick left to side twisting right heel outward, step left back twisting both heels in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back, step left together, turn ¼ right crossing right over left and dipping down slightly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left forward at the left diagonal coming back up, flick left back, take big step forward on the left turning 1/8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½, KNEE POPS, MONTEREY TURN, ½ SAILOR STEP CROSS, UNWIN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&amp;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½ right crossing right over left, pop both knees out, recov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 side, turn 3/8 to left (6:00) stepping left together, touch right to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&amp;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weep right behind left turning ¼ right, step left slightly to side turning ¼ right, cross right over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,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unwind ¾ left (left should now be crossed slightly over right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EPEA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ESTAR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On wall 5, dance up to count 16, then restart dance from beginning.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43:00Z</dcterms:created>
  <dc:creator>Authorised User</dc:creator>
  <dc:description/>
  <dc:language>en-US</dc:language>
  <cp:lastModifiedBy>DouBleYouB</cp:lastModifiedBy>
  <dcterms:modified xsi:type="dcterms:W3CDTF">2010-10-27T20:43:00Z</dcterms:modified>
  <cp:revision>2</cp:revision>
  <dc:subject/>
  <dc:title>CopperKnob - Linedance Stepsheets - A Walk On The Wild Side</dc:title>
</cp:coreProperties>
</file>